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ДЕНА ВНЕШНЯЯ ПРОВЕРКА ГОДОВОГО ОТЧЕТА ОБ ИСПОЛНЕНИИ БЮДЖЕТА  КОЧКОВСКОГО РАЙОНА НОВОСИБИРСКОЙ ОБЛАСТИ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апреля  2014 года  подписан акт по результатам внешней проверки годового отчета об исполнении бюджета Кочковского района Новосибирской области з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4 год, утвержденного распоряжением Ревизионной комиссии Кочковского района от 20.12.2013 № 47-ра (с изменениями, внесенными распоряжениями Ревизионной комиссии Кочковского района от 27.01.2014 № 2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 апреля 2014 года председателем  и аудитором Ревизионной комиссии Кочковского района подписано экспертное заключение по отчету администрации Кочковского района Новосибирской области об исполнении бюджета Кочковского района Новосибирской области за 2013 год  (далее – экспертное заклю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ертное заключение подготовле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бованиями со статьей  264.4 Б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 статьей 61 Положения о бюджетном процессе в Кочковском районе, утвержденного решением двадцать шестой сессии Совета депутатов Кочковского района от 27.12.2012 № 9 (с изм. решение тридцать первой сессии Совета депутатов Кочковского района от 20.09.2013 № 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унктом 1.1 плана работы Ревизионной комиссии Кочковского района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ертное заключение напр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 Кочковского района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0:00Z</dcterms:created>
  <dc:creator>Галина</dc:creator>
  <dc:description/>
  <cp:keywords/>
  <dc:language>en-US</dc:language>
  <cp:lastModifiedBy>Галина</cp:lastModifiedBy>
  <cp:lastPrinted>2013-10-03T13:32:00Z</cp:lastPrinted>
  <dcterms:modified xsi:type="dcterms:W3CDTF">2014-05-28T08:38:00Z</dcterms:modified>
  <cp:revision>4</cp:revision>
  <dc:subject/>
  <dc:title/>
</cp:coreProperties>
</file>